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592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入札（見積）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47" w:type="dxa"/>
              <w:jc w:val="left"/>
              <w:tblInd w:w="1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6"/>
              <w:gridCol w:w="674"/>
              <w:gridCol w:w="721"/>
              <w:gridCol w:w="722"/>
              <w:gridCol w:w="720"/>
              <w:gridCol w:w="721"/>
              <w:gridCol w:w="720"/>
              <w:gridCol w:w="721"/>
              <w:gridCol w:w="720"/>
              <w:gridCol w:w="721"/>
              <w:gridCol w:w="706"/>
              <w:gridCol w:w="15"/>
            </w:tblGrid>
            <w:tr>
              <w:trPr>
                <w:trHeight w:val="1509" w:hRule="atLeast"/>
              </w:trPr>
              <w:tc>
                <w:tcPr>
                  <w:tcW w:w="15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w w:val="200"/>
                    </w:rPr>
                  </w:pPr>
                  <w:r>
                    <w:rPr>
                      <w:w w:val="200"/>
                    </w:rPr>
                  </w:r>
                </w:p>
                <w:p>
                  <w:pPr>
                    <w:pStyle w:val="Normal"/>
                    <w:jc w:val="center"/>
                    <w:rPr>
                      <w:w w:val="200"/>
                    </w:rPr>
                  </w:pPr>
                  <w:r>
                    <w:rPr>
                      <w:w w:val="200"/>
                    </w:rPr>
                  </w:r>
                </w:p>
                <w:p>
                  <w:pPr>
                    <w:pStyle w:val="Normal"/>
                    <w:jc w:val="center"/>
                    <w:rPr>
                      <w:w w:val="200"/>
                    </w:rPr>
                  </w:pPr>
                  <w:r>
                    <w:rPr>
                      <w:w w:val="200"/>
                    </w:rPr>
                    <w:t>金　額</w:t>
                  </w:r>
                </w:p>
              </w:tc>
              <w:tc>
                <w:tcPr>
                  <w:tcW w:w="67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722" w:type="dxa"/>
                  <w:tcBorders>
                    <w:top w:val="single" w:sz="18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721" w:type="dxa"/>
                  <w:tcBorders>
                    <w:top w:val="single" w:sz="18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1" w:type="dxa"/>
                  <w:tcBorders>
                    <w:top w:val="single" w:sz="18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1" w:type="dxa"/>
                  <w:tcBorders>
                    <w:top w:val="single" w:sz="18" w:space="0" w:color="000000"/>
                    <w:left w:val="dashed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w w:val="200"/>
                    </w:rPr>
                  </w:pPr>
                  <w:r>
                    <w:rPr>
                      <w:w w:val="200"/>
                    </w:rPr>
                  </w:r>
                </w:p>
                <w:p>
                  <w:pPr>
                    <w:pStyle w:val="Normal"/>
                    <w:jc w:val="center"/>
                    <w:rPr>
                      <w:w w:val="200"/>
                    </w:rPr>
                  </w:pPr>
                  <w:r>
                    <w:rPr>
                      <w:w w:val="200"/>
                    </w:rPr>
                  </w:r>
                </w:p>
                <w:p>
                  <w:pPr>
                    <w:pStyle w:val="Normal"/>
                    <w:jc w:val="center"/>
                    <w:rPr>
                      <w:w w:val="200"/>
                    </w:rPr>
                  </w:pPr>
                  <w:r>
                    <w:rPr>
                      <w:w w:val="200"/>
                    </w:rPr>
                    <w:t>工事名</w:t>
                  </w:r>
                </w:p>
              </w:tc>
              <w:tc>
                <w:tcPr>
                  <w:tcW w:w="714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w w:val="200"/>
                    </w:rPr>
                  </w:pPr>
                  <w:r>
                    <w:rPr>
                      <w:w w:val="200"/>
                    </w:rPr>
                  </w:r>
                </w:p>
                <w:p>
                  <w:pPr>
                    <w:pStyle w:val="Normal"/>
                    <w:rPr>
                      <w:w w:val="200"/>
                    </w:rPr>
                  </w:pPr>
                  <w:r>
                    <w:rPr>
                      <w:w w:val="2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地域密着型特別養護老人ホーム杜の家別館建設工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金額で請け負いたいので入札（見積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入札</w:t>
            </w:r>
            <w:r>
              <w:rPr/>
              <w:t>(</w:t>
            </w:r>
            <w:r>
              <w:rPr/>
              <w:t>見積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住　　　　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59385</wp:posOffset>
                      </wp:positionV>
                      <wp:extent cx="34575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12.55pt" to="405.2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商号又は名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46050</wp:posOffset>
                      </wp:positionV>
                      <wp:extent cx="34575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11.5pt" to="405.8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　　　　名　　　　　　　　　　　　　　　　　　　　　　　　　　　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59385</wp:posOffset>
                      </wp:positionV>
                      <wp:extent cx="34575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12.55pt" to="406.3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2"/>
              <w:rPr/>
            </w:pPr>
            <w:r>
              <w:rPr>
                <w:spacing w:val="37"/>
                <w:kern w:val="0"/>
              </w:rPr>
              <w:t>上記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72720</wp:posOffset>
                      </wp:positionV>
                      <wp:extent cx="34575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13.6pt" to="405.8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（注）１　入札（見積）金額は、（消費税を除く・消費税を含める）金額を記載すること。</w:t>
      </w:r>
    </w:p>
    <w:p>
      <w:pPr>
        <w:pStyle w:val="Style17"/>
        <w:ind w:left="666" w:hanging="666"/>
        <w:rPr/>
      </w:pPr>
      <w:r>
        <w:rPr/>
        <w:t>　　　２　代理人による入札で、委任状の審査で適格とされた代理人の押印があれば、入札（見積）人の本人印は不要であ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592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22618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6.55pt" to="440.95pt,9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　理　人　住　　　　　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95250</wp:posOffset>
                      </wp:positionV>
                      <wp:extent cx="264795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7.5pt" to="363.5pt,7.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92710</wp:posOffset>
                      </wp:positionV>
                      <wp:extent cx="914400" cy="160020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8.05pt;margin-top:7.3pt;width:71.95pt;height:12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代理人使用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氏　　　　　名　　　　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4620</wp:posOffset>
                      </wp:positionV>
                      <wp:extent cx="264795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10.6pt" to="362.95pt,10.6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大正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12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昭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委任者との関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13665</wp:posOffset>
                      </wp:positionV>
                      <wp:extent cx="264795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.95pt" to="362.95pt,8.9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上記の者を私の代理人と定め、下記工事の入札及び見積に関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住　　　　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13665</wp:posOffset>
                      </wp:positionV>
                      <wp:extent cx="264795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8.95pt" to="405.6pt,8.9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商号又は名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06680</wp:posOffset>
                      </wp:positionV>
                      <wp:extent cx="264795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8.4pt" to="406.15pt,8.4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氏　　　　名　　　　　　　　　　　　　　　　　　　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28270</wp:posOffset>
                      </wp:positionV>
                      <wp:extent cx="264795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10.1pt" to="406.15pt,10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96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4"/>
              <w:gridCol w:w="7132"/>
            </w:tblGrid>
            <w:tr>
              <w:trPr>
                <w:trHeight w:val="1641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w w:val="200"/>
                    </w:rPr>
                  </w:pPr>
                  <w:r>
                    <w:rPr>
                      <w:w w:val="200"/>
                    </w:rPr>
                    <w:t>工事名</w:t>
                  </w:r>
                </w:p>
                <w:p>
                  <w:pPr>
                    <w:pStyle w:val="Normal"/>
                    <w:rPr>
                      <w:w w:val="200"/>
                    </w:rPr>
                  </w:pPr>
                  <w:r>
                    <w:rPr>
                      <w:w w:val="2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地域密着型特別養護老人ホーム杜の家別館建設工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「委任者との関係」欄は、事業所の役員・従業員等とご記入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99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7:00Z</dcterms:created>
  <dc:creator>北九州市</dc:creator>
  <dc:description/>
  <cp:keywords/>
  <dc:language>en-US</dc:language>
  <cp:lastModifiedBy>山口　智大</cp:lastModifiedBy>
  <cp:lastPrinted>2013-07-03T14:09:00Z</cp:lastPrinted>
  <dcterms:modified xsi:type="dcterms:W3CDTF">2019-05-23T23:31:00Z</dcterms:modified>
  <cp:revision>3</cp:revision>
  <dc:subject/>
  <dc:title>（様式例）</dc:title>
</cp:coreProperties>
</file>